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H: Explanation for the difference in financial statement of the first 6 months of 2016 before and after audit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Aug 2016, Song Da Infrastructure Construction Joint Stock Company</w:t>
      </w:r>
      <w:r>
        <w:rPr>
          <w:rFonts w:cs="Arial"/>
          <w:color w:val="531E1E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explained the difference in financial statement of the first 6 months of 2016 before and after auditing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in the consolidated financial statement of the first 6 months of 2016 before auditing was VND -5,667,783,439, 5% negative higher than after auditing because in the first 6 months of 2016, Song Da Infrastructure Construction Joint Stock Company met difficulties in payback and large debts, the auditor made a provision of 10 billion dongs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9-21T07:38:00Z</dcterms:modified>
  <cp:revision>304</cp:revision>
  <dc:subject/>
  <dc:title>LO5: General Mandate 2016</dc:title>
</cp:coreProperties>
</file>